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9251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2268"/>
      </w:tblGrid>
      <w:tr>
        <w:trPr>
          <w:trHeight w:val="455" w:hRule="atLeast"/>
        </w:trPr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Сосновоборского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«Искорка» села Индерка Сосновоборского района Пензенской обла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Сосновобо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</w:t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  <w:gridCol w:w="1684"/>
        <w:gridCol w:w="1869"/>
      </w:tblGrid>
      <w:tr>
        <w:trPr>
          <w:trHeight w:val="74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559"/>
        <w:gridCol w:w="1134"/>
        <w:gridCol w:w="1134"/>
        <w:gridCol w:w="850"/>
        <w:gridCol w:w="2977"/>
        <w:gridCol w:w="1134"/>
        <w:gridCol w:w="709"/>
        <w:gridCol w:w="992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 и формы реализации образовательных програм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1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/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 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/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-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2799"/>
        <w:gridCol w:w="992"/>
        <w:gridCol w:w="1418"/>
        <w:gridCol w:w="850"/>
        <w:gridCol w:w="1276"/>
        <w:gridCol w:w="992"/>
        <w:gridCol w:w="850"/>
        <w:gridCol w:w="993"/>
        <w:gridCol w:w="850"/>
        <w:gridCol w:w="992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9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 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-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закон Российской Федерации от 29 декабря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Закон Пензенской области № 4313-ЗПО от 31.05.2024г. «Об образовании в Пензенской области» (с последующими изменениями и дополнениями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становление администрации Сосновоборского района Пензенской области от 21.12.2023 г. № 134-20/5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 Сосновоборского района Пензенской области, в отношении которых функции и полномочия учредителя осуществляет администрация Сосновоборского района Пензенской области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 (с последующими изменениями № 239 от 06.04.2016г, № 240 т 07.04.2016, № 926 от 14.11.20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Устав МБДОУ детского сада «Искорка» с. Индерка , выписка из реестра лицензий на осуществление образовательной деятельности №ЛО35-01221-58/00205290 от 22.11.2016г.</w:t>
      </w:r>
    </w:p>
    <w:p>
      <w:pPr>
        <w:pStyle w:val="Style71"/>
        <w:shd w:fill="auto" w:val="clear"/>
        <w:spacing w:lineRule="auto" w:line="480" w:before="0" w:after="0"/>
        <w:ind w:left="40" w:hanging="0"/>
        <w:jc w:val="both"/>
        <w:rPr>
          <w:rFonts w:ascii="Times New Roman" w:hAnsi="Times New Roman" w:cs="Times New Roman"/>
          <w:sz w:val="20"/>
        </w:rPr>
      </w:pPr>
      <w:r>
        <w:rPr>
          <w:rStyle w:val="CharStyle8"/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00" w:before="0" w:after="0"/>
        <w:ind w:left="6000" w:hanging="0"/>
        <w:rPr/>
      </w:pPr>
      <w:r>
        <w:rPr>
          <w:rStyle w:val="CharStyle3"/>
          <w:rFonts w:cs="Times New Roman" w:ascii="Times New Roman" w:hAnsi="Times New Roman"/>
          <w:color w:val="000000"/>
          <w:sz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Style w:val="CharStyle3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 муниципальной услуги</w:t>
      </w:r>
      <w:r>
        <w:rPr/>
        <w:t>.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023"/>
        <w:gridCol w:w="440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редства массовой информ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информации в сети Интернет – на профильных сайтах (сайт МБДОУ детского сада «Искорка» с. Индерка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Российской Федерации от 20.11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требованиями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е приказаом Федеральной службы по надзору в сфере образования и науки от 14.08.2020г. № 83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школы, на стенда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внутреннего трудово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иска из реестра лицензий на осуществление образовате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оставить для поступления в 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сроках, основных условиях приёма в ОУ, часах приёма специалистов ОУ по вопросам поступления 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ОУ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перативно обновляется при любых изменениях в перечисленной документации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  <w:gridCol w:w="1684"/>
        <w:gridCol w:w="1869"/>
      </w:tblGrid>
      <w:tr>
        <w:trPr>
          <w:trHeight w:val="74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 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 от 1 до 8 лет (дети-инвалиды)</w:t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 &lt;2&gt;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559"/>
        <w:gridCol w:w="1134"/>
        <w:gridCol w:w="1134"/>
        <w:gridCol w:w="850"/>
        <w:gridCol w:w="2977"/>
        <w:gridCol w:w="1134"/>
        <w:gridCol w:w="709"/>
        <w:gridCol w:w="992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 и формы реализации образовательных програм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1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подготовки воспитанников образовательного учреждения к обучению 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тимальная укомплектованность учреждения педагогическими ка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-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2799"/>
        <w:gridCol w:w="992"/>
        <w:gridCol w:w="1418"/>
        <w:gridCol w:w="850"/>
        <w:gridCol w:w="1276"/>
        <w:gridCol w:w="992"/>
        <w:gridCol w:w="850"/>
        <w:gridCol w:w="993"/>
        <w:gridCol w:w="850"/>
        <w:gridCol w:w="992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9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- 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закон Российской Федерации от 29 декабря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Закон Пензенской области № 4313-ЗПО от 31.05.2024г. «Об образовании в Пензенской области» (с последующими изменениями и дополнениями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становление администрации Сосновоборского района Пензенской области от 21.12.2023 г. № 134-20/5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 Сосновоборского района Пензенской области, в отношении которых функции и полномочия учредителя осуществляет администрация Сосновоборского района Пензенской области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 (с последующими изменениями № 239 от 06.04.2016г, № 240 т 07.04.2016, № 926 от 14.11.20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10.Устав МБДОУ детского сада «Искорка» с. Индерка , выписка из реестра лицензий на осуществление образовательной деятельности №ЛО35-01221-58/00205290 от 22.11.2016г.</w:t>
      </w:r>
      <w:r>
        <w:rPr>
          <w:rStyle w:val="CharStyle8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00" w:before="0" w:after="0"/>
        <w:ind w:left="6000" w:hanging="0"/>
        <w:rPr/>
      </w:pPr>
      <w:r>
        <w:rPr>
          <w:rStyle w:val="CharStyle3"/>
          <w:rFonts w:cs="Times New Roman" w:ascii="Times New Roman" w:hAnsi="Times New Roman"/>
          <w:color w:val="000000"/>
          <w:sz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Style w:val="CharStyle3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 муниципальной услуги</w:t>
      </w:r>
      <w:r>
        <w:rPr/>
        <w:t>.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023"/>
        <w:gridCol w:w="440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редства массовой информ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информации в сети Интернет – на профильных сайтах (сайт МБДОУ детского сада «Искорка» с. Индерка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Российской Федерации от 20.11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требованиями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е приказаом Федеральной службы по надзору в сфере образования и науки от 14.08.2020г.№ 83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школы, на стенда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внутреннего трудово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иска из реестра лицензий по состоянию на осуществление образовате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оставить для поступления в 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сроках, основных условиях приёма в ОУ, часах приёма специалистов ОУ по вопросам поступления 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ОУ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перативно обновляется при любых изменениях в перечисленной документ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  <w:gridCol w:w="1684"/>
        <w:gridCol w:w="1869"/>
      </w:tblGrid>
      <w:tr>
        <w:trPr>
          <w:trHeight w:val="74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85.0</w:t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559"/>
        <w:gridCol w:w="1134"/>
        <w:gridCol w:w="1134"/>
        <w:gridCol w:w="850"/>
        <w:gridCol w:w="2977"/>
        <w:gridCol w:w="1134"/>
        <w:gridCol w:w="709"/>
        <w:gridCol w:w="992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1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ОБВ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ней, пропущенных одним ребе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- 5%.</w:t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2799"/>
        <w:gridCol w:w="992"/>
        <w:gridCol w:w="1418"/>
        <w:gridCol w:w="850"/>
        <w:gridCol w:w="1276"/>
        <w:gridCol w:w="992"/>
        <w:gridCol w:w="850"/>
        <w:gridCol w:w="993"/>
        <w:gridCol w:w="850"/>
        <w:gridCol w:w="992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9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ОБВ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6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 до 8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7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ето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994"/>
        <w:gridCol w:w="2343"/>
        <w:gridCol w:w="1843"/>
        <w:gridCol w:w="5577"/>
      </w:tblGrid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вший орг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Сосновоборского района Пензенской обл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змера платы, взимаемой с родителей (законных представителе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Сосновоборского района Пенз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закон Российской Федерации от 29 декабря 2012 года № 273- ФЗ «Об образовании в Российской Федерации» (с изменениями и дополнениями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Закон Пензенской области № 4313-ЗПО от 31.05.2024г. «Об образовании в Пензенской области» (с последующими изменениями и дополнениями)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z w:val="20"/>
          <w:szCs w:val="20"/>
        </w:rPr>
        <w:t>3. Постановление администрации Сосновоборского района Пензенской области о 10.11.2011г. № 844 «Об утверждении Порядка составления, утверждения и ведения бюджетных смет муниципальных казенных учреждений Сосновоборского района Пенз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становление администрации Сосновоборского района Пензенской области от 21.12.2023г. №134-20/5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 Сосновоборского района Пензенской области, в отношении которых функции и полномочия учредителя осуществляет администрация Сосновоборского района Пензенской области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остановление администрации Сосновоборского района Пензенской области в отношении муниципальных учреждений Сосновоборского района от 29.07.2015г. № 55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основоборского района Пензенской области» (с последующими изменениями № 239 от 06.04.2016г, № 240 т 07.04.2016, № 926 от 14.11.20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становление администрации Сосновоборского района Пензенской области от 11.01.2016 №2/1 «О порядке формирования муниципального задания на оказание муниципальных услуг (выполнение работ) в отношении муниципальных учреждений Сосновоборского района Пензенской област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иказ Отдела образования Сосновоборского района Пензенской области № 278 от 16.12.2015г. «Об утверждении ведомственного перечня муниципальных услуг и работ, оказываемых и выполняемых муниципальными бюджетными образовательными учреждениями Сосновоборского района Пензенской области, подведомственные отделу образования Сосновоборского района Пенз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 Постановление администрации Сосновоборского района Пензенской области от 16.09.2016г. 627 «Об утверждении Порядка определения нормативных затрат на оказание муниципальных услуг Сосновоборского района Пензенской области и Порядка определения нормативных затрат на содержание муниципального имущества муниципальными учреждениями Сосновоборского района Пенз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Устав МБДОУ детского сада «Искорка» с. Индерка , выписка из реестра лицензий на осуществление образовательной деятельности №ЛО35-01221-58/00205290 от 22.11.2016г.</w:t>
      </w:r>
    </w:p>
    <w:p>
      <w:pPr>
        <w:pStyle w:val="Style71"/>
        <w:shd w:fill="auto" w:val="clear"/>
        <w:spacing w:lineRule="auto" w:line="480" w:before="0" w:after="0"/>
        <w:ind w:left="40" w:hanging="0"/>
        <w:jc w:val="both"/>
        <w:rPr>
          <w:rFonts w:ascii="Times New Roman" w:hAnsi="Times New Roman" w:cs="Times New Roman"/>
          <w:sz w:val="20"/>
        </w:rPr>
      </w:pPr>
      <w:r>
        <w:rPr>
          <w:rStyle w:val="CharStyle8"/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________________________________________</w:t>
      </w:r>
    </w:p>
    <w:p>
      <w:pPr>
        <w:pStyle w:val="Style21"/>
        <w:shd w:fill="auto" w:val="clear"/>
        <w:spacing w:lineRule="exact" w:line="100" w:before="0" w:after="0"/>
        <w:ind w:left="6000" w:hanging="0"/>
        <w:rPr/>
      </w:pPr>
      <w:r>
        <w:rPr>
          <w:rStyle w:val="CharStyle3"/>
          <w:rFonts w:cs="Times New Roman" w:ascii="Times New Roman" w:hAnsi="Times New Roman"/>
          <w:color w:val="000000"/>
          <w:sz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Style w:val="CharStyle3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 муниципальной услуги</w:t>
      </w:r>
      <w:r>
        <w:rPr/>
        <w:t>.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023"/>
        <w:gridCol w:w="440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редства массовой информ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информации в сети Интернет – на профильных сайтах (сайт МБДОУ детского сада «Искорка» с. Индерка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Российской Федерации от 20.11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требованиями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е приказаом Федеральной службы по надзору в сфере образования и науки от 14.08.2020г.№ 83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м законом от 29.12.2012 № 273-ФЗ «Об образовании в Российской Федерации»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школы, на стенда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внутреннего трудово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иска из реестра лицензий по состоянию на осуществление образовате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оставить для поступления в 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сроках, основных условиях приёма в ОУ, часах приёма специалистов ОУ по вопросам поступления 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, телефонах, сайте в сети Интернет, отдела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ОУ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перативно обновляется при любых изменениях в перечисленной документации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2. Прочие сведения о муниципальном задании &lt;5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снования для досрочного прекращения выполнения муниципального задани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ликвидация учреждения;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реорганизация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исключение муниципальной услуги (работы) из ведомственного переч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0"/>
        </w:rPr>
      </w:pPr>
      <w:r>
        <w:rPr>
          <w:sz w:val="20"/>
        </w:rPr>
        <w:t>иные основания, предусмотренные нормативными правовыми актами Российской Федерации и Пенз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 муниципального задания: отсутствует</w:t>
      </w:r>
    </w:p>
    <w:p>
      <w:pPr>
        <w:pStyle w:val="Normal"/>
        <w:spacing w:lineRule="auto" w:line="240" w:before="0" w:after="0"/>
        <w:rPr/>
      </w:pPr>
      <w:r>
        <w:rPr/>
        <w:t>3. Порядок контроля за выполнением муниципального задания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6"/>
        <w:gridCol w:w="552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униципальной власти Сосновобор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статистического отчета 85-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образования Сосновоборского района  Пензенской обла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выездной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случае поступлений обоснованных жалоб потребител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Сосновоборского района Пензенской области, управление финансов Сосновоборского района Пензенской обла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утренний контроль:</w:t>
            </w:r>
          </w:p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перативный контроль;</w:t>
            </w:r>
          </w:p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онтроль итоговый (по итогам полугодия, года);</w:t>
            </w:r>
          </w:p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тематически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контрольной деятельности О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старший воспитатель 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ребования к отчетности о вы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иодичность представления отчетов о выполнении муниципального задания: один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роки представления отчетов о выполнении муниципального задания – до 01 февраля следующего за отчетным г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3.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0"/>
          <w:szCs w:val="20"/>
          <w:u w:val="single"/>
        </w:rPr>
        <w:t>отсутствую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Иные показатели, связанные с выполнением муниципального задания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тсутствуют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style1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3:00Z</dcterms:created>
  <dc:creator>Comp</dc:creator>
  <dc:description/>
  <cp:keywords/>
  <dc:language>en-US</dc:language>
  <cp:lastModifiedBy>User</cp:lastModifiedBy>
  <cp:lastPrinted>2025-01-24T15:27:00Z</cp:lastPrinted>
  <dcterms:modified xsi:type="dcterms:W3CDTF">2025-01-27T06:19:00Z</dcterms:modified>
  <cp:revision>4</cp:revision>
  <dc:subject/>
  <dc:title>УТВЕРЖДАЮ</dc:title>
</cp:coreProperties>
</file>